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lang w:val="hr-HR"/>
        </w:rPr>
        <w:t>Phụ lụ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MẪU GIẤY ĐỀ NGHỊ SÊN, VÉT ĐẤT, BÙN CẢI TẠO AO, ĐẦM NUÔI TRỒNG THỦY SẢ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èm theo Quyết định số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 24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/201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/QĐ-UBND ngày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 03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10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/201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của UBND tỉnh Cà Ma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ỘNG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H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Ò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Ã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HỘ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HỦ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NGH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Ĩ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VIỆT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ộc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ập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Tự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Hạnh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ú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45720</wp:posOffset>
                </wp:positionV>
                <wp:extent cx="1758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3.6pt" to="318.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…………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...,</w:t>
      </w:r>
      <w:r>
        <w:rPr>
          <w:rFonts w:cs="Times New Roman" w:ascii="Times New Roman" w:hAnsi="Times New Roman"/>
          <w:i/>
          <w:sz w:val="24"/>
          <w:szCs w:val="24"/>
        </w:rPr>
        <w:t>ng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à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….. </w:t>
      </w:r>
      <w:r>
        <w:rPr>
          <w:rFonts w:cs="Times New Roman" w:ascii="Times New Roman" w:hAnsi="Times New Roman"/>
          <w:i/>
          <w:sz w:val="24"/>
          <w:szCs w:val="24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á</w:t>
      </w:r>
      <w:r>
        <w:rPr>
          <w:rFonts w:cs="Times New Roman" w:ascii="Times New Roman" w:hAnsi="Times New Roman"/>
          <w:i/>
          <w:sz w:val="24"/>
          <w:szCs w:val="24"/>
        </w:rPr>
        <w:t>ng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…..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ă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.. 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GIẤY Đ</w:t>
      </w:r>
      <w:r>
        <w:rPr>
          <w:rFonts w:cs="Times New Roman" w:ascii="Times New Roman" w:hAnsi="Times New Roman"/>
          <w:b/>
          <w:bCs/>
          <w:sz w:val="24"/>
          <w:szCs w:val="24"/>
        </w:rPr>
        <w:t>Ề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GHỊ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Đ</w:t>
      </w:r>
      <w:r>
        <w:rPr>
          <w:rFonts w:cs="Times New Roman" w:ascii="Times New Roman" w:hAnsi="Times New Roman"/>
          <w:b/>
          <w:bCs/>
          <w:sz w:val="24"/>
          <w:szCs w:val="24"/>
        </w:rPr>
        <w:t>ẤT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Ù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ẢI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ẠO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AO, ĐẦM NUÔI TRỒNG </w:t>
      </w:r>
      <w:r>
        <w:rPr>
          <w:rFonts w:cs="Times New Roman" w:ascii="Times New Roman" w:hAnsi="Times New Roman"/>
          <w:b/>
          <w:bCs/>
          <w:sz w:val="24"/>
          <w:szCs w:val="24"/>
        </w:rPr>
        <w:t>THỦY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Ả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>í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ửi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hr-HR"/>
        </w:rPr>
        <w:t>: UBND xã (phường, thị trấn) hoặc Chủ rừng:......................................................</w:t>
      </w:r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  <w:tab/>
        <w:t>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hr-HR"/>
        </w:rPr>
        <w:t>ô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hr-HR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hr-HR"/>
        </w:rPr>
        <w:t>…………………………………….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hr-HR"/>
        </w:rPr>
        <w:t>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h</w:t>
      </w:r>
      <w:r>
        <w:rPr>
          <w:rFonts w:cs="Times New Roman" w:ascii="Times New Roman" w:hAnsi="Times New Roman"/>
          <w:sz w:val="24"/>
          <w:szCs w:val="24"/>
          <w:lang w:val="hr-HR"/>
        </w:rPr>
        <w:t>: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Đơn vị (nếu là tổ chức):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Chức vụ (nếu là đại diện cho tổ chức):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ị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ỉ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  <w:lang w:val="hr-HR"/>
        </w:rPr>
        <w:t>ư</w:t>
      </w:r>
      <w:r>
        <w:rPr>
          <w:rFonts w:cs="Times New Roman" w:ascii="Times New Roman" w:hAnsi="Times New Roman"/>
          <w:sz w:val="24"/>
          <w:szCs w:val="24"/>
        </w:rPr>
        <w:t>ờn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hr-HR"/>
        </w:rPr>
        <w:t>ú: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Giấy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N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ố:.............................cấp 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hr-HR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hr-HR"/>
        </w:rPr>
        <w:t>..................., nơi cấp: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Đề nghị UBND xã....................................................xem xét cho phép tôi (đơn vị) sên, vét cải tạo ao, đầm nuôi trồng thủy sản, như sa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Địa điểm sên vét: Lô...........khoảnh..................Tiểu khu...................Phân trường (Ban QL)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......................... (nếu thuộc phạm vi lâm phần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Ấp .............................xã (phường, thị trấn).............................huyện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Phương pháp sên vét:............................................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Thời gian sên vét: Từ ngày......./....../ năm 20.....đến ngày......./...../năm 20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ụn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ụ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hr-HR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hr-HR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hr-HR"/>
        </w:rPr>
        <w:t>:……………………………………………………………………………………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hr-HR"/>
        </w:rPr>
        <w:t>ô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đ</w:t>
      </w:r>
      <w:r>
        <w:rPr>
          <w:rFonts w:cs="Times New Roman" w:ascii="Times New Roman" w:hAnsi="Times New Roman"/>
          <w:sz w:val="24"/>
          <w:szCs w:val="24"/>
        </w:rPr>
        <w:t>oa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đ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ị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ộ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đì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lang w:val="hr-HR"/>
        </w:rPr>
        <w:t>) đã bố trí khu chứa bùn, đất, nước thải theo đúng quy định.</w:t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ờ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đ</w:t>
      </w:r>
      <w:r>
        <w:rPr>
          <w:rFonts w:cs="Times New Roman" w:ascii="Times New Roman" w:hAnsi="Times New Roman"/>
          <w:b/>
          <w:sz w:val="24"/>
          <w:szCs w:val="24"/>
        </w:rPr>
        <w:t>ề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ghị</w:t>
      </w:r>
    </w:p>
    <w:p>
      <w:pPr>
        <w:pStyle w:val="Normal"/>
        <w:spacing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(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ý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gh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õ </w:t>
      </w:r>
      <w:r>
        <w:rPr>
          <w:rFonts w:cs="Times New Roman" w:ascii="Times New Roman" w:hAnsi="Times New Roman"/>
          <w:sz w:val="24"/>
          <w:szCs w:val="24"/>
        </w:rPr>
        <w:t>họ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hr-HR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ế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hr-HR"/>
        </w:rPr>
        <w:t>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ổ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ức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õ </w:t>
      </w:r>
      <w:r>
        <w:rPr>
          <w:rFonts w:cs="Times New Roman" w:ascii="Times New Roman" w:hAnsi="Times New Roman"/>
          <w:sz w:val="24"/>
          <w:szCs w:val="24"/>
        </w:rPr>
        <w:t>chức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ụ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hr-HR"/>
        </w:rPr>
        <w:t>à đó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ấu</w:t>
      </w:r>
      <w:r>
        <w:rPr>
          <w:rFonts w:cs="Times New Roman" w:ascii="Times New Roman" w:hAnsi="Times New Roman"/>
          <w:sz w:val="24"/>
          <w:szCs w:val="24"/>
          <w:lang w:val="hr-HR"/>
        </w:rPr>
        <w:t>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UBND xã (phường, thị trấ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hoặc Chủ rừng (là tổ chức quản l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diện tích đấ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lâm phần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8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r-HR"/>
        </w:rPr>
        <w:t>TM.UBND xã (TT) hoặc</w:t>
      </w:r>
    </w:p>
    <w:p>
      <w:pPr>
        <w:pStyle w:val="Normal"/>
        <w:spacing w:before="0" w:after="0"/>
        <w:ind w:left="288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r-HR"/>
        </w:rPr>
        <w:t>GIÁM ĐỐC (TRƯỞNG BAN QL)</w:t>
      </w:r>
    </w:p>
    <w:p>
      <w:pPr>
        <w:pStyle w:val="Normal"/>
        <w:spacing w:before="0" w:after="0"/>
        <w:ind w:left="28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>(ký tên, đóng dấu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41:00Z</dcterms:created>
  <dc:creator>Win 7 32bit VS2</dc:creator>
  <dc:description/>
  <cp:keywords/>
  <dc:language>en-US</dc:language>
  <cp:lastModifiedBy>Thanh An</cp:lastModifiedBy>
  <dcterms:modified xsi:type="dcterms:W3CDTF">2015-08-13T03:41:00Z</dcterms:modified>
  <cp:revision>2</cp:revision>
  <dc:subject/>
  <dc:title>Phụ lục</dc:title>
</cp:coreProperties>
</file>